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ŻÓWK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adnij hasło z zaznaczonej kolum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z poziomo wyrazy będące nazwami tajemnic różańca. Pamiętaj, że z nazwy danej tajemnicy różańca do krzyżówki należy wpisać jedno słowo w takiej formie jak jest w podanym niżej tekś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rados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astowanie Najświętszej Maryi Pan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dzenie św. Elżbie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zenie Pana Jezus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arowanie Pana Jezusa w świąty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alezienie Pana Jezusa w świątyn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światł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zest Pana Jezusa w Jord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 w Kanie Galil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łoszenie Ewangelii i wzywanie do nawróc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nienie na górze Tab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e Eucharysti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boles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i pojmanie Pana Jezusa  Getsema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zowanie Pana Jezu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ronowanie Pana Jezusa koroną cierniow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ienie krzyż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ć Pana Jezusa na krzyż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chwaleb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artwychwstanie Pana Jezu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bowstąpienie Pana Jezu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łanie Ducha Święt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bowzięcie Najświętszej Maryi Pan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ronowanie Maryi na Królową nieba i zie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ge">
                  <wp:posOffset>829310</wp:posOffset>
                </wp:positionV>
                <wp:extent cx="5019675" cy="584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40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40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60.1pt;mso-wrap-distance-left:7.05pt;mso-wrap-distance-right:7.05pt;mso-wrap-distance-top:0pt;mso-wrap-distance-bottom:0pt;margin-top:65.3pt;mso-position-vertical-relative:page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439"/>
                        <w:gridCol w:w="440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40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40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37:00Z</dcterms:created>
  <dc:creator>Krystyna Karkowska</dc:creator>
  <dc:description/>
  <dc:language>en-US</dc:language>
  <cp:lastModifiedBy>Krystyna Karkowska</cp:lastModifiedBy>
  <dcterms:modified xsi:type="dcterms:W3CDTF">2014-09-10T20:37:00Z</dcterms:modified>
  <cp:revision>2</cp:revision>
  <dc:subject/>
  <dc:title/>
</cp:coreProperties>
</file>