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MN EUCHARYSTYCZN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fren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ymn dziękczynienia Tobie śpiewamy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a Eucharystię i za Krzy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o w Tobie Jezu obrońcę mamy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a swym Pasterzem chcemy iś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yś stał się Chlebem, co życie daj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rwią Twoją wzmacniasz siły w na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to Cię przyjmuje szczęścia doznaj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ądź uwielbiony, Panie nasz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Tyś Jezu Drogą, do Ojca wiedziesz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latego pokarm na drogę masz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karm Twój Panie wzmacnia nas w biedzie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ięc Cię prosimy, wzmacniaj nas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Tyś Jezu Prawdą, co fałsz piętnuje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latego Słowo na drogę masz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łowo Twe Panie serca kształtuj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ięc Cię prosimy, kształtuj nas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Tyś Jezu Życiem, co śmierć zwycięża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latego moc swą na drogę masz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oc Twoja Panie niszczy złość Węża</w:t>
        <w:softHyphen/>
        <w:softHyphen/>
        <w:softHyphen/>
        <w:softHyphen/>
        <w:softHyphen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ięc Cię prosimy, obroń na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3:04:00Z</dcterms:created>
  <dc:creator>q</dc:creator>
  <dc:description/>
  <cp:keywords/>
  <dc:language>en-US</dc:language>
  <cp:lastModifiedBy>PC</cp:lastModifiedBy>
  <dcterms:modified xsi:type="dcterms:W3CDTF">2013-11-05T19:32:00Z</dcterms:modified>
  <cp:revision>6</cp:revision>
  <dc:subject/>
  <dc:title/>
</cp:coreProperties>
</file>