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steśmy Bożą świątyni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doracja Najświętszego Sakrament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440</wp:posOffset>
            </wp:positionH>
            <wp:positionV relativeFrom="margin">
              <wp:posOffset>-269875</wp:posOffset>
            </wp:positionV>
            <wp:extent cx="106870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zed ołtarzem adoracji (z boku) stoi dekoracja z poprzednich spotkań (serduszka z imionami dzieci i mur zrobiony z cegiełek z ich imionami). Na środku ustawiona jest misa, (kosz) w której stoi ładna paląca się świeca, a obok niej ułożone są koperty z intencjami, które dzieci pozostawiły tam w czasie poprzedniej adoracj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: W czasie tej adoracji będziemy dziękować Panu za to, że każdy z nas jest Bożą świątynią. Bóg mieszka w naszych sercach. A tam, gdzie mieszka Bóg jest miejsce Jego adorowania, Jego uwielbia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zasie poprzedniej adoracji modlitwą – znakiem było powierzenie naszej intencji Panu Jezusowi poprzez pozostawienie jej w przed ołtarzem, w kręgu świecy symbolizującej nasze wspólne wielbienie Pana Jezusa ukrytego w Najświętszym Chlebie. W czasie tej adoracji nasze uwielbienie Pana Jezusa za to, że uczynił nas swoim domem i Bożą świątynią wyrazimy modlitwą za innych. Oni wraz z nami są cegiełkami w budowaniu przez Ducha Świętego Bożej świątyni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, kto zechce może w ciszy podejść do ołtarza, wziąć jedną (ale nie swoją – czyli w kopercie innego koloru niż jego) z intencji, odczytać ją głośno i w ciszy, wpatrując się w Pana Jezusa, pomodlić się w tej intencji. Po odczytaniu kilku intencji wspólną naszą modlitwą będzie śpiew uwielbienia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ktoś chce może zabrać tę „wylosowaną” intencję do domu, by na tydzień włączyć ją w swoją wieczorną modlitwę. Po tygodniu przyniesie ją i wchodząc na adorację pozostawi obok zapalonej przed ołtarzem świecy. Kto z jakichś powodów nie może zabrać intencji, niech wychodząc z adoracji zostawi ją przed ołtarzem, aby wziął ją ktoś in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Śpiew</w:t>
      </w:r>
      <w:r>
        <w:rPr>
          <w:rFonts w:cs="Times New Roman" w:ascii="Times New Roman" w:hAnsi="Times New Roman"/>
          <w:sz w:val="24"/>
          <w:szCs w:val="24"/>
        </w:rPr>
        <w:t xml:space="preserve"> i wystawienie Najświętszego Sakramentu </w:t>
      </w:r>
      <w:r>
        <w:rPr>
          <w:rFonts w:cs="Times New Roman" w:ascii="Times New Roman" w:hAnsi="Times New Roman"/>
          <w:i/>
          <w:sz w:val="24"/>
          <w:szCs w:val="24"/>
        </w:rPr>
        <w:t>(lub wspólne powitanie Pana Jezusa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wila cisz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łuższy śpiew uwielbieni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1: Powierzmy Panu Jezusowi to wszystko, czym nieustannie ubogaca nasze serca. Dziękujmy Mu, że jesteśmy Jego domem i Boża świątynią. Prośmy, abyśmy coraz piękniej umieli uwielbiać Boga naszym życiem i naszą modlitw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wila cisz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piew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2: </w:t>
      </w:r>
      <w:r>
        <w:rPr>
          <w:rFonts w:cs="Times New Roman" w:ascii="Times New Roman" w:hAnsi="Times New Roman"/>
          <w:i/>
          <w:sz w:val="24"/>
          <w:szCs w:val="24"/>
        </w:rPr>
        <w:t>A więc nie jesteście już obcymi i przychodniami, ale jesteście współobywatelami świętych i domownikami Boga - zbudowani na fundamencie apostołów i proroków, gdzie kamieniem węgielnym jest sam Chrystus Jezu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3: Jesteśmy współobywatelami świętych i domownikami Boga. Pomyślmy w ciszy naszych serc jak wielki to dar. Podziękujmy za niego Panu Jezusow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wila cisz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4: Jesteśmy cegiełką w Bożej, żywej świątyni budowanej prze Ducha Świętego z tych, którzy stali się dziećmi Bożymi. Czy rozumiemy jak wielki to dar i jak wielkie powołanie, zaproszenie do współpracy z Panem Jezusem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wila cisz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piew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Nim zespalana cała budowla rośnie na świętą w Panu świątynię, w Nim i wy także wznosicie się we wspólnym budowaniu, by stanowić mieszkanie Boga przez Duch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6: W naszych sercach mieszka Pan Jezus z Bogiem Ojcem i Duchem Świętym. Jesteśmy Bożą świątynią. Zostaliśmy w sakramencie chrztu Świętego powołani by całym swoim życiem, naszą modlitwą i wszystkim, co robimy oddawać cześć Bogu. Czy dobrze odpowiadamy na to najwspanialsze powołanie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wila cisz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7: Czy dzisiaj rozumiemy więcej z tego, do czego pragniemy się przygotować w służeniu Panu w Jego świątyni jako ministranci, scholistki, członkowie różnych grup modlitewnych i adoracyjnych, czy wówczas, gdy przychodzimy na Mszę św.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wila cisz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Śpi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8: Uwielbiajmy Pana Jezusa obecnego wśród nas w Najświętszym Chlebie, modląc się serdecznie w intencjach złożonych przez tych, którzy wraz z nami tworzą Boży dom i Bożą Świątynię – wspólnotę Kościoł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Śpiew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wila ciszy (ilość pieśni i chwil ciszy zależy od ilości intencji i czasu trwania adoracji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chwilach ciszy dzieci podchodzą i biorą intencję. Odczytują tę intencję głośno i przez chwilę modlą się w ciszy w tej intencji przed Najświętszym Sakramente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 odczytaniu 2 – 3 intencji (w zależności od tego ile ich jest) i chwili ciszy na osobistą modlitwę następuje wspólny śpiew uwielbi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d zakończeniem adoracj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9: We wszystkich odczytanych intencjach i w tych intencjach, które przynieśliśmy w sercu i powierzyliśmy Panu Jezusowi w ciszy odmówmy dziesiątek różańca. Rozważmy tajemnicę: Zesłanie Ducha Święt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10: Duchu Święty, Twoją mocą każdy z nas stał się Bożą świątynią. Ucz nas uwielbiać Pana w naszych sercach. Ogarnij Bożą miłością naszą modlitwę, którą dzisiaj pragnęliśmy oddać Bogu cześć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11: Ojcze nasz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12: Zdrowaś Mario… (10x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11: Chwała Ojcu… O mój Jezu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Śp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 zakończenie adoracji (lub – jeśli adoracja trwa nadal - zaproszenie dzieci do dalszej modlitwy w ciszy, tak długo, jak zechcą)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 Pogrubio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240"/>
      <w:jc w:val="center"/>
      <w:textAlignment w:val="baseline"/>
      <w:outlineLvl w:val="2"/>
    </w:pPr>
    <w:rPr>
      <w:rFonts w:ascii="Times New Roman Pogrubiona" w:hAnsi="Times New Roman Pogrubiona" w:eastAsia="Times New Roman" w:cs="Times New Roman Pogrubiona"/>
      <w:b/>
      <w:bCs/>
      <w:sz w:val="32"/>
      <w:szCs w:val="40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 Pogrubiona" w:hAnsi="Times New Roman Pogrubiona" w:eastAsia="Times New Roman" w:cs="Times New Roman Pogrubiona"/>
      <w:b/>
      <w:bCs/>
      <w:sz w:val="32"/>
      <w:szCs w:val="4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15:00Z</dcterms:created>
  <dc:creator>Krystyna Karkowska</dc:creator>
  <dc:description/>
  <cp:keywords/>
  <dc:language>en-US</dc:language>
  <cp:lastModifiedBy>Krystyna Karkowska</cp:lastModifiedBy>
  <dcterms:modified xsi:type="dcterms:W3CDTF">2014-08-27T19:26:00Z</dcterms:modified>
  <cp:revision>3</cp:revision>
  <dc:subject/>
  <dc:title/>
</cp:coreProperties>
</file>