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margin">
              <wp:posOffset>-191135</wp:posOffset>
            </wp:positionH>
            <wp:positionV relativeFrom="margin">
              <wp:posOffset>-209550</wp:posOffset>
            </wp:positionV>
            <wp:extent cx="1448435" cy="1451610"/>
            <wp:effectExtent l="0" t="0" r="0" b="0"/>
            <wp:wrapSquare wrapText="bothSides"/>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48" t="-48" r="-48" b="-48"/>
                    <a:stretch>
                      <a:fillRect/>
                    </a:stretch>
                  </pic:blipFill>
                  <pic:spPr bwMode="auto">
                    <a:xfrm>
                      <a:off x="0" y="0"/>
                      <a:ext cx="1448435" cy="1451610"/>
                    </a:xfrm>
                    <a:prstGeom prst="rect">
                      <a:avLst/>
                    </a:prstGeom>
                  </pic:spPr>
                </pic:pic>
              </a:graphicData>
            </a:graphic>
          </wp:anchor>
        </w:drawing>
      </w:r>
      <w:r>
        <w:rPr>
          <w:rFonts w:cs="Times New Roman" w:ascii="Times New Roman" w:hAnsi="Times New Roman"/>
          <w:b/>
          <w:sz w:val="32"/>
          <w:szCs w:val="32"/>
        </w:rPr>
        <w:t>PAN JEZUS PROSI: TRWAJ!</w:t>
      </w:r>
    </w:p>
    <w:p>
      <w:pPr>
        <w:pStyle w:val="Normal"/>
        <w:spacing w:lineRule="auto" w:line="240" w:before="0" w:after="0"/>
        <w:jc w:val="center"/>
        <w:rPr>
          <w:rFonts w:ascii="Times New Roman" w:hAnsi="Times New Roman" w:eastAsia="Times New Roman" w:cs="Times New Roman"/>
          <w:b/>
          <w:b/>
          <w:sz w:val="32"/>
          <w:szCs w:val="32"/>
          <w:shd w:fill="000000" w:val="clear"/>
        </w:rPr>
      </w:pPr>
      <w:r>
        <w:rPr>
          <w:rFonts w:cs="Times New Roman" w:ascii="Times New Roman" w:hAnsi="Times New Roman"/>
          <w:b/>
          <w:sz w:val="32"/>
          <w:szCs w:val="32"/>
          <w:lang w:eastAsia="pl-PL"/>
        </w:rPr>
        <w:t>spotkanie w grupie</w:t>
      </w:r>
    </w:p>
    <w:p>
      <w:pPr>
        <w:pStyle w:val="Normal"/>
        <w:tabs>
          <w:tab w:val="clear" w:pos="284"/>
          <w:tab w:val="left" w:pos="6237" w:leader="none"/>
        </w:tabs>
        <w:spacing w:lineRule="auto" w:line="240"/>
        <w:ind w:right="-86" w:hanging="0"/>
        <w:jc w:val="both"/>
        <w:rPr>
          <w:rFonts w:ascii="Times New Roman" w:hAnsi="Times New Roman" w:eastAsia="Times New Roman" w:cs="Times New Roman"/>
          <w:b/>
          <w:b/>
          <w:i/>
          <w:i/>
          <w:sz w:val="32"/>
          <w:szCs w:val="32"/>
          <w:shd w:fill="000000" w:val="clear"/>
          <w:lang w:eastAsia="pl-PL"/>
        </w:rPr>
      </w:pPr>
      <w:r>
        <w:rPr>
          <w:rFonts w:eastAsia="Times New Roman" w:cs="Times New Roman" w:ascii="Times New Roman" w:hAnsi="Times New Roman"/>
          <w:b/>
          <w:i/>
          <w:sz w:val="32"/>
          <w:szCs w:val="32"/>
          <w:shd w:fill="000000" w:val="clear"/>
          <w:lang w:eastAsia="pl-PL"/>
        </w:rPr>
      </w:r>
    </w:p>
    <w:p>
      <w:pPr>
        <w:pStyle w:val="Normal"/>
        <w:tabs>
          <w:tab w:val="clear" w:pos="284"/>
          <w:tab w:val="left" w:pos="6237" w:leader="none"/>
        </w:tabs>
        <w:spacing w:lineRule="auto" w:line="240"/>
        <w:ind w:right="-86" w:hanging="0"/>
        <w:jc w:val="both"/>
        <w:rPr>
          <w:rFonts w:ascii="Times New Roman" w:hAnsi="Times New Roman" w:cs="Times New Roman"/>
          <w:i/>
          <w:i/>
          <w:lang w:eastAsia="pl-PL"/>
        </w:rPr>
      </w:pPr>
      <w:r>
        <w:rPr>
          <w:rFonts w:cs="Times New Roman" w:ascii="Times New Roman" w:hAnsi="Times New Roman"/>
          <w:i/>
          <w:lang w:eastAsia="pl-PL"/>
        </w:rPr>
        <w:t>Prowadzący przygotowuje salę, karty do powieszenia na tablicy – uproszczoną wersję tekstu biblijnego i wnioski z rozmów, trzy arkusze szarego papieru, pisaki, obrazki z aktem poświęcenia dziecka Najświętszemu Sercu Pana Jezusa i kartki ze zdaniem-modlitwą. W Piśmie Świętym zaznacza tekst:</w:t>
      </w:r>
      <w:r>
        <w:rPr>
          <w:rFonts w:eastAsia="Arial Unicode MS" w:cs="Times New Roman" w:ascii="Times New Roman" w:hAnsi="Times New Roman"/>
          <w:lang w:eastAsia="pl-PL"/>
        </w:rPr>
        <w:t xml:space="preserve"> </w:t>
      </w:r>
      <w:r>
        <w:rPr>
          <w:rFonts w:cs="Times New Roman" w:ascii="Times New Roman" w:hAnsi="Times New Roman"/>
          <w:i/>
          <w:lang w:eastAsia="pl-PL"/>
        </w:rPr>
        <w:t>J 15,5</w:t>
      </w:r>
    </w:p>
    <w:p>
      <w:pPr>
        <w:pStyle w:val="Heading4"/>
        <w:spacing w:before="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odlitwa</w:t>
      </w:r>
    </w:p>
    <w:p>
      <w:pPr>
        <w:pStyle w:val="Normal"/>
        <w:spacing w:lineRule="auto" w:line="240" w:before="0" w:after="120"/>
        <w:rPr/>
      </w:pPr>
      <w:r>
        <w:rPr>
          <w:rFonts w:cs="Times New Roman" w:ascii="Times New Roman" w:hAnsi="Times New Roman"/>
          <w:sz w:val="24"/>
          <w:szCs w:val="24"/>
        </w:rPr>
        <w:t>Prowadzący wyraża radość ze spotkania z dziećmi i zaprasza je do kręgu. Wskazuje dziecko, które zapala świecę. Wszyscy odmawiają Modlitwę do Ducha Świętego i siadają w kręgu.</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Śpiew np.: Duchu Święty, przyjdź…</w:t>
      </w:r>
    </w:p>
    <w:p>
      <w:pPr>
        <w:pStyle w:val="Akapitzlist"/>
        <w:numPr>
          <w:ilvl w:val="0"/>
          <w:numId w:val="4"/>
        </w:numPr>
        <w:spacing w:lineRule="auto" w:line="240" w:before="0" w:after="120"/>
        <w:ind w:left="0" w:hanging="0"/>
        <w:contextualSpacing/>
        <w:jc w:val="both"/>
        <w:rPr/>
      </w:pPr>
      <w:r>
        <w:rPr>
          <w:rFonts w:cs="Times New Roman" w:ascii="Times New Roman" w:hAnsi="Times New Roman"/>
          <w:i/>
          <w:sz w:val="24"/>
          <w:szCs w:val="24"/>
          <w:u w:val="single"/>
        </w:rPr>
        <w:t xml:space="preserve">Rozmowa wprowadzająca. </w:t>
      </w:r>
      <w:r>
        <w:rPr>
          <w:rFonts w:cs="Times New Roman" w:ascii="Times New Roman" w:hAnsi="Times New Roman"/>
          <w:sz w:val="24"/>
          <w:szCs w:val="24"/>
        </w:rPr>
        <w:t>Prowadzący stara się powtórzyć z dziećmi wnioski z poprzedniego spotkania. Prosi je, aby powiedziały, co to znaczy przyprowadzać kogoś do Pana Jezusa, czyli co to znaczy być apostołem. Prosi je, aby zastanowiły się, czy wystarczy kogoś tylko przyprowadzić. Przyszedł na adorację, to fajnie. Możemy się już nim nie interesować. Zaczął uczyć się religii, ma już zeszyt, zrobiliśmy swoje, niech sobie radzi… A jeśli następnym razem już nie przyjdzie? A jeśli przestanie się uczyć, prowadzić zeszyt?</w:t>
      </w:r>
    </w:p>
    <w:p>
      <w:pPr>
        <w:pStyle w:val="Akapitzlist"/>
        <w:numPr>
          <w:ilvl w:val="0"/>
          <w:numId w:val="4"/>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słucha wypowiedzi dzieci, kieruje rozmową, ale nie komentuje. Może jedynie na argumenty typu: trzeba mu pomóc/ trzeba się tym, kogo przyprowadziliśmy, opiekować, odpowiadać pytaniem: Dlaczego tak uważasz? Dlaczego tak mówisz? </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potkanie ze słowem Bożym. </w:t>
      </w:r>
      <w:r>
        <w:rPr>
          <w:rFonts w:cs="Times New Roman" w:ascii="Times New Roman" w:hAnsi="Times New Roman"/>
          <w:sz w:val="24"/>
          <w:szCs w:val="24"/>
        </w:rPr>
        <w:t xml:space="preserve">Prowadzący podsumowuje dyskusję stwierdzeniem: Zobaczmy, co na ten temat mówi Pan Jezus. Wyznacza dziecko – lektora i prosi go o przeczytanie zaznaczonego tekstu. </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Po przeczytaniu tekstu przynajmniej dwa razy (jest trudny), prowadzący wraca do rozmowy prowadzonej na początku. Przypomina dzieciom, że próbowały odpowiedzieć sobie na pytanie co należy zrobić z tym, kogo przyprowadziliśmy do Pana Jezusa i dlaczego tak mamy postępować. Pyta je, czy potrafią już podać temat spotkania. Zapewne dzieci zgadną bez problemu, ale – jeśli nie - należy je pochwalić za próbowanie. Powiedzieć im, że są bardzo blisko i przypiąć na tablicy temat: </w:t>
      </w:r>
      <w:r>
        <w:rPr>
          <w:rFonts w:cs="Times New Roman" w:ascii="Times New Roman" w:hAnsi="Times New Roman"/>
          <w:i/>
          <w:sz w:val="24"/>
          <w:szCs w:val="24"/>
        </w:rPr>
        <w:t>Pan Jezus prosi – trwaj!</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Śpiew np.: Wyznaję, że co dzień potrzebuję Ciebie…</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Prowadzący pyta dzieci, co to znaczy trwać. O jakim trwaniu mówi Pan Jezus. W rozmowie dzieci „wspólnie” formułują pierwszy wniosek do zawieszenia na tablicy: </w:t>
      </w:r>
      <w:r>
        <w:rPr>
          <w:rFonts w:cs="Times New Roman" w:ascii="Times New Roman" w:hAnsi="Times New Roman"/>
          <w:i/>
          <w:sz w:val="24"/>
          <w:szCs w:val="24"/>
        </w:rPr>
        <w:t xml:space="preserve">Trwać to być złączonym z Panem Jezusem. Chcieć tak postępować, jak On chce i liczyć zawsze na Jego pomoc. </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Prowadzący „drąży” dalej</w:t>
      </w:r>
      <w:r>
        <w:rPr>
          <w:rFonts w:cs="Times New Roman" w:ascii="Times New Roman" w:hAnsi="Times New Roman"/>
          <w:i/>
          <w:sz w:val="24"/>
          <w:szCs w:val="24"/>
        </w:rPr>
        <w:t xml:space="preserve">. </w:t>
      </w:r>
      <w:r>
        <w:rPr>
          <w:rFonts w:cs="Times New Roman" w:ascii="Times New Roman" w:hAnsi="Times New Roman"/>
          <w:sz w:val="24"/>
          <w:szCs w:val="24"/>
        </w:rPr>
        <w:t xml:space="preserve">Pyta dzieci dlaczego mają być złączeni z Panem Jezusem. Dlaczego mają postępować tak, jak On chce? I… jaki to ma związek z tymi, których przyprowadziliśmy do Niego? Oczekuje odpowiedzi, że trwanie przy Jezusie to również trwanie (wytrwanie) przy tych, których do Niego przyprowadziliśmy. A tego nie damy rady robić bez łaski Bożej. Wniosek z tej rozmowy prowadzący umieszcza na tablicy: </w:t>
      </w:r>
      <w:r>
        <w:rPr>
          <w:rFonts w:cs="Times New Roman" w:ascii="Times New Roman" w:hAnsi="Times New Roman"/>
          <w:i/>
          <w:sz w:val="24"/>
          <w:szCs w:val="24"/>
        </w:rPr>
        <w:t>Trwać to, z pomocą łaski Bożej, pomagać, opiekować się, wspierać, zachęcać, nie opuszczać w trudnościach.</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Prowadzący prosi, aby każde dziecko pomyślało i opowiedziało jedną sytuację, w której ktoś przy nich trwał i wytrwał.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Śpiew np.: (czas na pomyślenie): Tyś jak skała, Tyś jak wzgórze…</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Dzieci opowiadają. Prowadzący podsumowuje opowiadania stwierdzeniem:  Pomyślcie, czy każdy z was okazał wdzięczność temu, kto przy was trwał, i zawiesza na tablicy zdanie: </w:t>
      </w:r>
      <w:r>
        <w:rPr>
          <w:rFonts w:cs="Times New Roman" w:ascii="Times New Roman" w:hAnsi="Times New Roman"/>
          <w:i/>
          <w:sz w:val="24"/>
          <w:szCs w:val="24"/>
        </w:rPr>
        <w:t>Okazujemy wdzięczność tym, którzy przy nas trwają, którzy pomagają nam trwać przy Panu Jezusie. Dziękujemy za nich Panu Jezusowi.</w:t>
      </w:r>
      <w:r>
        <w:rPr>
          <w:rFonts w:cs="Times New Roman" w:ascii="Times New Roman" w:hAnsi="Times New Roman"/>
          <w:sz w:val="24"/>
          <w:szCs w:val="24"/>
        </w:rPr>
        <w:t xml:space="preserve"> Następnie prosi, o ponowne przeczytanie tekstu z Pisma Świętego. Pyta: Dlaczego mamy trwać przy Panu Jezusie? O jakich owocach mówi Pan Jezus?</w:t>
      </w:r>
    </w:p>
    <w:p>
      <w:pPr>
        <w:pStyle w:val="Akapitzlist"/>
        <w:numPr>
          <w:ilvl w:val="0"/>
          <w:numId w:val="4"/>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Zapewne dzieci powiedzą, że Pan Jezus tak mówi, bo trwanie przy nim to stawanie się świętym. Te owoce to świętość. Prowadzący potwierdza, że jest to prawda. Ale… Czym jest świętość? Jak postępuje człowiek święty z tymi, których ma wokół siebie? Przecież to, że ich mamy – rodziców, koleżanki, kolegów, znajomych, przyjaciół, a szczególnie takich, których Pan Jezus przez nas pociągnął do siebie - to jest dar Pana Jezusa dla nas. Prowadzący oczekuje odpowiedzi, że człowiek święty to taki, który nie zostawia innych samych, bez pomocy. Troszczy się o nich. Prowadzący zadaje kolejne pytanie: Dlaczego tak mamy postępować? Czy dlatego, że chcemy być świętymi? To prawda i to jest najważniejsze zadanie, jakie mamy do spełnienia na ziemi. Przez wszystko, co robimy, kim jesteśmy i będziemy w przyszłości, mamy być świętymi. Ale… Pan Jezus mówi: wy jesteście gałązkami złączonymi ze Mną – krzewem. Więc mówi o wspólnocie z Nim i ze sobą nawzajem. Prowadzący dąży do wyjaśnienia, że ci inni, „nam dani” też są wybrani przez Jezusa, też mają być świętymi. Wiesza na tablicy: </w:t>
      </w:r>
      <w:r>
        <w:rPr>
          <w:rFonts w:cs="Times New Roman" w:ascii="Times New Roman" w:hAnsi="Times New Roman"/>
          <w:i/>
          <w:sz w:val="24"/>
          <w:szCs w:val="24"/>
        </w:rPr>
        <w:t>My będziemy świętymi tylko wtedy, gdy innym pomożemy nimi zostać</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Śpiew np.: Wszystko mogę w tym, który…</w:t>
      </w:r>
    </w:p>
    <w:p>
      <w:pPr>
        <w:pStyle w:val="Akapitzlist"/>
        <w:numPr>
          <w:ilvl w:val="0"/>
          <w:numId w:val="2"/>
        </w:numPr>
        <w:spacing w:lineRule="auto" w:line="240" w:before="0" w:after="120"/>
        <w:ind w:left="0" w:hanging="0"/>
        <w:contextualSpacing/>
        <w:jc w:val="both"/>
        <w:rPr/>
      </w:pPr>
      <w:r>
        <w:rPr>
          <w:rFonts w:cs="Times New Roman" w:ascii="Times New Roman" w:hAnsi="Times New Roman"/>
          <w:sz w:val="24"/>
          <w:szCs w:val="24"/>
        </w:rPr>
        <w:t xml:space="preserve">W jaki sposób? Prowadzący proponuje dzieciom  dokładne „rozszyfrowanie” słów, które są zawarte w tekście z Pisma Świętego. Dzieli dzieci na trzy grupy. Wiesza na tablicy trzy arkusze szarego papieru. Na każdym jest fragment J 15,5 i pytanie. Na pierwszym: </w:t>
      </w:r>
      <w:r>
        <w:rPr>
          <w:rFonts w:cs="Times New Roman" w:ascii="Times New Roman" w:hAnsi="Times New Roman"/>
          <w:i/>
          <w:sz w:val="24"/>
          <w:szCs w:val="24"/>
          <w:u w:val="single"/>
        </w:rPr>
        <w:t xml:space="preserve">Ja jestem krzewem winnym, wy jesteście latoroślami. </w:t>
      </w:r>
      <w:r>
        <w:rPr>
          <w:rFonts w:cs="Times New Roman" w:ascii="Times New Roman" w:hAnsi="Times New Roman"/>
          <w:i/>
          <w:sz w:val="24"/>
          <w:szCs w:val="24"/>
        </w:rPr>
        <w:t>Czyli… kim jesteśmy? Od kiedy jesteśmy „latoroślami”?</w:t>
      </w:r>
      <w:r>
        <w:rPr>
          <w:rFonts w:cs="Times New Roman" w:ascii="Times New Roman" w:hAnsi="Times New Roman"/>
          <w:sz w:val="24"/>
          <w:szCs w:val="24"/>
        </w:rPr>
        <w:t xml:space="preserve"> Na drugim:</w:t>
      </w:r>
      <w:r>
        <w:rPr>
          <w:rFonts w:cs="Times New Roman" w:ascii="Times New Roman" w:hAnsi="Times New Roman"/>
          <w:i/>
          <w:sz w:val="24"/>
          <w:szCs w:val="24"/>
        </w:rPr>
        <w:t xml:space="preserve"> </w:t>
      </w:r>
      <w:r>
        <w:rPr>
          <w:rFonts w:cs="Times New Roman" w:ascii="Times New Roman" w:hAnsi="Times New Roman"/>
          <w:i/>
          <w:sz w:val="24"/>
          <w:szCs w:val="24"/>
          <w:u w:val="single"/>
        </w:rPr>
        <w:t>Trwajcie we Mnie, a ja będę trwał w was</w:t>
      </w:r>
      <w:r>
        <w:rPr>
          <w:rFonts w:cs="Times New Roman" w:ascii="Times New Roman" w:hAnsi="Times New Roman"/>
          <w:i/>
          <w:sz w:val="24"/>
          <w:szCs w:val="24"/>
        </w:rPr>
        <w:t xml:space="preserve">, czyli będziecie świętymi. W jaki sposób Pan Jezus pomaga nam być świętymi?. </w:t>
      </w:r>
      <w:r>
        <w:rPr>
          <w:rFonts w:cs="Times New Roman" w:ascii="Times New Roman" w:hAnsi="Times New Roman"/>
          <w:sz w:val="24"/>
          <w:szCs w:val="24"/>
        </w:rPr>
        <w:t xml:space="preserve">Na trzecim: </w:t>
      </w:r>
      <w:r>
        <w:rPr>
          <w:rFonts w:cs="Times New Roman" w:ascii="Times New Roman" w:hAnsi="Times New Roman"/>
          <w:i/>
          <w:sz w:val="24"/>
          <w:szCs w:val="24"/>
          <w:u w:val="single"/>
        </w:rPr>
        <w:t>Przyniesie owoc obfity</w:t>
      </w:r>
      <w:r>
        <w:rPr>
          <w:rFonts w:cs="Times New Roman" w:ascii="Times New Roman" w:hAnsi="Times New Roman"/>
          <w:i/>
          <w:sz w:val="24"/>
          <w:szCs w:val="24"/>
        </w:rPr>
        <w:t xml:space="preserve">. Co to znaczy? </w:t>
      </w:r>
    </w:p>
    <w:p>
      <w:pPr>
        <w:pStyle w:val="Akapitzlist"/>
        <w:numPr>
          <w:ilvl w:val="0"/>
          <w:numId w:val="2"/>
        </w:numPr>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owadzący pomaga grupom sformułować właściwą odpowiedź. Gdy odpowiedzi są gotowe, prosi przedstawicieli grup o ich przeczytanie. Na arkuszach powinny się znaleźć stwierdzenia: 1) Jesteśmy dziećmi Bożymi, tworzymy Kościół. Zostaliśmy wszczepieni w krzew winny, czyli zjednoczeni z Panem Jezusem, w chwili chrztu świętego. 2) Pan Jezus pomaga nam w tym - dał nam sakramenty święte. W nich sam Pan Jezus przychodzi do nas ze swoją pomocą czyli łaską. 3) Będziemy świętymi i przez nas Pan Jezus pomoże innym być świętymi.</w:t>
      </w:r>
    </w:p>
    <w:p>
      <w:pPr>
        <w:pStyle w:val="Akapitzlist"/>
        <w:numPr>
          <w:ilvl w:val="0"/>
          <w:numId w:val="2"/>
        </w:numPr>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rowadzący ustala z dziećmi treść modlitwy do powtarzania w myśli w czasie ciszy: </w:t>
      </w:r>
      <w:r>
        <w:rPr>
          <w:rFonts w:cs="Times New Roman" w:ascii="Times New Roman" w:hAnsi="Times New Roman"/>
          <w:i/>
          <w:sz w:val="24"/>
          <w:szCs w:val="24"/>
        </w:rPr>
        <w:t>Panie Jezu pomóż mi trwać przy Tobie i przy tych, których mi dajesz</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Śpiew np.: Święte imię Jezus…</w:t>
      </w:r>
    </w:p>
    <w:p>
      <w:pPr>
        <w:pStyle w:val="Heading4"/>
        <w:spacing w:before="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rzygotowanie adoracji</w:t>
      </w:r>
    </w:p>
    <w:p>
      <w:pPr>
        <w:pStyle w:val="Akapitzlist"/>
        <w:numPr>
          <w:ilvl w:val="0"/>
          <w:numId w:val="3"/>
        </w:numPr>
        <w:spacing w:lineRule="auto" w:line="240" w:before="0" w:after="120"/>
        <w:ind w:left="0" w:hanging="0"/>
        <w:contextualSpacing/>
        <w:jc w:val="both"/>
        <w:rPr/>
      </w:pPr>
      <w:r>
        <w:rPr>
          <w:rFonts w:cs="Times New Roman" w:ascii="Times New Roman" w:hAnsi="Times New Roman"/>
          <w:i/>
          <w:sz w:val="24"/>
          <w:szCs w:val="24"/>
          <w:u w:val="single"/>
        </w:rPr>
        <w:t>Wyjaśnienie znaku</w:t>
      </w:r>
      <w:r>
        <w:rPr>
          <w:rFonts w:cs="Times New Roman" w:ascii="Times New Roman" w:hAnsi="Times New Roman"/>
          <w:sz w:val="24"/>
          <w:szCs w:val="24"/>
        </w:rPr>
        <w:t>. Prowadzący wyjaśnia, że na zakończenie Nowenny adoracyjnej, którą dzieci podjęły dziewięć tygodni temu, każde z nich zawierzy siebie Najświętszemu Sercu Pana Jezusa. I postanowi, że tej modlitwy zawierzenia nauczy się na pamięć i będzie ją odmawiać zawsze, gdy przyjmie Komunię świętą.</w:t>
      </w:r>
    </w:p>
    <w:p>
      <w:pPr>
        <w:pStyle w:val="Akapitzlist"/>
        <w:numPr>
          <w:ilvl w:val="0"/>
          <w:numId w:val="3"/>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a zakończenie adoracji, przed modlitwą w ciszy, wszystkie dzieci podejdą przed ołtarz, tak bardzo blisko Pana Jezusa i wspólnie powiedzą Akt zawierzenia siebie Panu Jezusowi. Ten akt, podpisany przez siebie złożą na ołtarzu. Prowadzący rozdaje dzieciom tę modlitwę i daje im czas na jej podpisanie. Prosi, aby przyniosły ją na adorację.</w:t>
      </w:r>
    </w:p>
    <w:p>
      <w:pPr>
        <w:pStyle w:val="Akapitzlist"/>
        <w:numPr>
          <w:ilvl w:val="0"/>
          <w:numId w:val="6"/>
        </w:numPr>
        <w:spacing w:lineRule="auto" w:line="240" w:before="0" w:after="12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Organizacja adoracji. </w:t>
      </w:r>
      <w:r>
        <w:rPr>
          <w:rFonts w:cs="Times New Roman" w:ascii="Times New Roman" w:hAnsi="Times New Roman"/>
          <w:sz w:val="24"/>
          <w:szCs w:val="24"/>
        </w:rPr>
        <w:t>Prowadzący mówi dzieciom, że tym razem adoracja będzie inna. Każdemu daje kartkę i długopis i prosi, aby napisał na niej swoją, krótką modlitwę za tę osobę, którą w poprzedniej adoracji powierzył Panu Jezusowi. Prosi, aby była to modlitwa bardzo ogólna, aby nie podawać w niej takich szczegółów, które mogą zdradzić czyjeś trudne sprawy. Najlepiej pisać: Panie Jezu, proszę Cię za kolegę, który jest chory, lub: Panie Jezu, proszę Cię za samotnego sąsiada.</w:t>
      </w:r>
    </w:p>
    <w:p>
      <w:pPr>
        <w:pStyle w:val="Akapitzlist"/>
        <w:numPr>
          <w:ilvl w:val="0"/>
          <w:numId w:val="6"/>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ieci Piszą swoje intencje. Prowadzący każdą sprawdza. Pomaga napisać ją poprawnym językiem i na tyle ogólnie, że nie sprawi nikomu bólu. Uczy ich też pieśni, którą będą śpiewać po każdym wezwaniu. Ustala kolejność czytania intencji. </w:t>
      </w:r>
    </w:p>
    <w:p>
      <w:pPr>
        <w:pStyle w:val="Heading4"/>
        <w:spacing w:before="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Zakończenie </w:t>
      </w:r>
    </w:p>
    <w:p>
      <w:pPr>
        <w:pStyle w:val="Akapitzlist"/>
        <w:numPr>
          <w:ilvl w:val="0"/>
          <w:numId w:val="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ący zaprasza dzieci do modlitwy na zakończenie spotkania. Mówi im, że będą rozważać tajemnicę: Wniebowzięcie Najświętszej Maryi Panny, bo Maryja jest Królową wszystkich świętych.</w:t>
      </w:r>
    </w:p>
    <w:p>
      <w:pPr>
        <w:pStyle w:val="Akapitzlist"/>
        <w:numPr>
          <w:ilvl w:val="0"/>
          <w:numId w:val="5"/>
        </w:numPr>
        <w:spacing w:lineRule="auto" w:line="240" w:before="0" w:after="120"/>
        <w:ind w:left="0" w:hanging="0"/>
        <w:contextualSpacing/>
        <w:jc w:val="both"/>
        <w:rPr/>
      </w:pPr>
      <w:r>
        <w:rPr>
          <w:rFonts w:cs="Times New Roman" w:ascii="Times New Roman" w:hAnsi="Times New Roman"/>
          <w:sz w:val="24"/>
          <w:szCs w:val="24"/>
        </w:rPr>
        <w:t>Prosi dziecko – lektora o odczytanie tekstu: J 15,5, nawiązuje do niego w krótkim rozważaniu i zaczyna dziesiątek różańca odmawiając Ojcze nasz… Dzieci po kolei odmawiają Zdrowaś Maryjo.. Prowadzący: Chwała Ojcu…</w:t>
      </w:r>
    </w:p>
    <w:p>
      <w:pPr>
        <w:pStyle w:val="Akapitzlist"/>
        <w:numPr>
          <w:ilvl w:val="0"/>
          <w:numId w:val="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ący prosi dzieci, aby każde przeczytało sobie jeszcze raz to co jest na tablicy i na arkuszach i kończy spotkanie.</w:t>
      </w:r>
    </w:p>
    <w:p>
      <w:pPr>
        <w:pStyle w:val="Akapitzlist"/>
        <w:spacing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Zgaszenie świecy</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Pogrubiona">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5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240"/>
      <w:textAlignment w:val="baseline"/>
      <w:outlineLvl w:val="2"/>
    </w:pPr>
    <w:rPr>
      <w:rFonts w:ascii="Times New Roman Pogrubiona" w:hAnsi="Times New Roman Pogrubiona" w:eastAsia="Times New Roman" w:cs="Times New Roman Pogrubiona"/>
      <w:bCs/>
      <w:sz w:val="28"/>
      <w:szCs w:val="28"/>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Times New Roman Pogrubiona" w:hAnsi="Times New Roman Pogrubiona" w:eastAsia="Times New Roman" w:cs="Times New Roman Pogrubiona"/>
      <w:bCs/>
      <w:sz w:val="28"/>
      <w:szCs w:val="28"/>
      <w:lang w:bidi="en-US"/>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7:00Z</dcterms:created>
  <dc:creator>Krystyna</dc:creator>
  <dc:description/>
  <cp:keywords/>
  <dc:language>en-US</dc:language>
  <cp:lastModifiedBy>Krystyna</cp:lastModifiedBy>
  <dcterms:modified xsi:type="dcterms:W3CDTF">2013-12-31T14:26:00Z</dcterms:modified>
  <cp:revision>3</cp:revision>
  <dc:subject/>
  <dc:title/>
</cp:coreProperties>
</file>